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athmandu Training Cente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teshwor, Kathmandu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CDO 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Batch 2059/060</w:t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 xml:space="preserve">Name List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4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39"/>
        <w:gridCol w:w="3553"/>
        <w:gridCol w:w="336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N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udents' Name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Addres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orking Organization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ha Kumari B.K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drapur-8, Rupandeh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AB Bajha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santa Pratap Sing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ilash-7 Bajha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AB Bajha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him Kumari Pariya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jarani –3, Dhanku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vironment Health Project (EHP) EDCD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huwan Singh Rai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thibhara –3, Sankhuwasabh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RN Sankhuwasab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shnu Maya Gir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lim-3 Jum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DVS Kailal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mu Gir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tik Swami –3, Jum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DVS Surkhe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pi Ra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nthala-6 Khota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DVS Surkhe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a Bahadur Budh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ira-5, Huml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A,Huml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ala Basya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mure-2, Palp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ala Ghisi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karbas-9, Ramechha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SW Study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ila Nepal (Pariyar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hariya-1, Rupendeh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DVS Sira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mar Khadk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hanilkantha-4, Kathmand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hmandu Training Cente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lit Gahatraj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jarani-6, Dhanku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YOF Baluwatar KT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baraj Khadk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ung-8, Dolakh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ARDS, Dolakh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resh Khadk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mantawada-1,Bajha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SAB Bajha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cha Kumari Darj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ipa-6, Khota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ana Utthan Pratisthan Janakpur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ran Raj Gir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ai-9, Bajur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GP Dhanus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bindra Raj Pokhare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abishe-1, Dolakh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DVS Taplejung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u Rana Maga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tauda-9, Makawanpu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udy Batchelor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nta Su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pur-1, Kapilbast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DO, Kapilbast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hadra Shresth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haratpur-1, Chitw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DVS Mahottar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ryakala Ra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ktel-6, Khota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DVS-Dailek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pendra Kumar Ra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hibhara-8 Sankhuwasaw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DVS-Kapilbast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3:11:00Z</dcterms:created>
  <dc:creator>ktc2</dc:creator>
  <dc:description/>
  <cp:keywords/>
  <dc:language>en-US</dc:language>
  <cp:lastModifiedBy>ktc</cp:lastModifiedBy>
  <cp:lastPrinted>2005-02-05T15:01:00Z</cp:lastPrinted>
  <dcterms:modified xsi:type="dcterms:W3CDTF">2022-06-15T11:02:00Z</dcterms:modified>
  <cp:revision>88</cp:revision>
  <dc:subject/>
  <dc:title>Kathmandu Training Center </dc:title>
</cp:coreProperties>
</file>