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Kathmandu Training Center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Koteshwor, Kathmandu</w:t>
      </w:r>
    </w:p>
    <w:p>
      <w:pPr>
        <w:pStyle w:val="Normal"/>
        <w:jc w:val="center"/>
        <w:rPr/>
      </w:pPr>
      <w:r>
        <w:rPr>
          <w:b/>
        </w:rPr>
        <w:t>Social Mobilization Course</w:t>
      </w:r>
    </w:p>
    <w:p>
      <w:pPr>
        <w:pStyle w:val="Normal"/>
        <w:jc w:val="center"/>
        <w:rPr/>
      </w:pPr>
      <w:r>
        <w:rPr>
          <w:b/>
        </w:rPr>
        <w:t>SM 10</w:t>
      </w:r>
      <w:r>
        <w:rPr>
          <w:b/>
          <w:vertAlign w:val="superscript"/>
        </w:rPr>
        <w:t>th</w:t>
      </w:r>
      <w:r>
        <w:rPr>
          <w:b/>
        </w:rPr>
        <w:t xml:space="preserve"> Batch 2068/069 (2011/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inees' Name List</w:t>
      </w:r>
      <w:r>
        <w:rPr/>
        <w:t xml:space="preserve"> </w:t>
      </w:r>
      <w:r>
        <w:rPr>
          <w:b/>
        </w:rPr>
        <w:t>&amp; OJT Placement</w:t>
      </w:r>
      <w:r>
        <w:rPr/>
        <w:t xml:space="preserve"> </w:t>
      </w:r>
      <w:r>
        <w:rPr>
          <w:b/>
        </w:rPr>
        <w:t>Organiz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60"/>
        <w:gridCol w:w="2790"/>
        <w:gridCol w:w="3600"/>
      </w:tblGrid>
      <w:tr>
        <w:trPr>
          <w:trHeight w:val="2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articipa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JT Placement Organization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Bishwokar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i - 9, Baju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WRMP, Doti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anta Kumari Ra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nchur-2, Khot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P, Sindhuli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bin Wagl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pcha -2, Okhaldhung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less, Dadeldhura</w:t>
            </w:r>
          </w:p>
        </w:tc>
      </w:tr>
      <w:tr>
        <w:trPr>
          <w:trHeight w:val="2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a Rishid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anar -3, Sunsari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less, Dadeldhura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da Thapa Maga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lasi -1, Ramechh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P, Sindhuli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ita Syangt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yaneshwor-2, Sindhu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SP, Sindhuli </w:t>
            </w:r>
            <w:r>
              <w:rPr>
                <w:sz w:val="16"/>
              </w:rPr>
              <w:t>9849120971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nod Basne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ang-8,  Solukhumb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 Foundation, Solukhumbu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endra Bahadur Bist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anku - 2, Achha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VWRMP, Achham 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drakala Thap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amba -8, Ramechha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P, Ramechhap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ranjibi Budha Maga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elkuna-5, Surkh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WRMP, Darchula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ka Kumari Dhamal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inee-4, Okhaldhun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P, Khotang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a Khat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kharka-1, Okhaldhun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DP, Okhaldhunga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una Dhital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usirubari-8, Sindhupalch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C/RDI (SWAP) Sindhupalchok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evan Kumar Mukta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ksrang -4, Makawanp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&amp; Care, Nuwakot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sha Budha Maga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elkuna-5, Surkh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WRMP, Humla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huma Thapa Maga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mba - 8, Ramechh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oti Electronics, KTM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Kalpana Dhama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inee-5, Okhaldhun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SP, Khotang 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al Bahadur Tama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rkapur-9, Okhaldhung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DRR/ RTI, Tehrathum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ala Giri Pur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lnakhel -9, Kathman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rankala P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endrakot -4, Kapilvas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DN, Hetauda </w:t>
            </w:r>
            <w:r>
              <w:rPr>
                <w:sz w:val="16"/>
              </w:rPr>
              <w:t>9747040666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 Koila Rokay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nai -3, Dolp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DC, Dolpa 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ka Sunuwa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eti -8, Ramechha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DP, Ramechhap 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n Kumar Dhama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inee-5, Okhaldhun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DRR/ RTI, Bhojpur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 Maya Sunuwa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ujee - 5, Ramechha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P, Ramechhap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ayan Datta Upadhyay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/>
              <w:t>Bandhu-4, Baj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VWRMP, Bajura 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ushotam Khanal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jayakharka -3, Khota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DRR/ RTI, Khotang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shpa Guru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kachaur - 1, Syang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P, Khotang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Maya Mag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ushwora - Ramechha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P, Okhaldhunga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lin Kark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ukasthali-9, Ramechh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P, Okhaldhunga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oj Kulung Ra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el-3, Solukhumb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 Foundation, Solu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nti Bhudhathok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nai -2, Dolp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WRMP, Humla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a Lopcha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utar-8, </w:t>
            </w:r>
            <w:r>
              <w:rPr>
                <w:sz w:val="22"/>
              </w:rPr>
              <w:t>Sindhupalch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DC/RDI (SWAP) </w:t>
            </w:r>
            <w:r>
              <w:rPr/>
              <w:t>Sindhupalchok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jeeta Khatiwad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dhukot -3, Sindhupalch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&amp; Care, Nuwakot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hila Ra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gechha - 4, Bhojpu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C Bhojpur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am Kumari Pariya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yupata - 5, Baglu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C Kathmandu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n Kumari Kadel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akh -5, Kailal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WRMP,, Baitadi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 Kumari Moktan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iwan -1, Sarlah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la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ti Sark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akh -5, Kailal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WRMP, Achham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u Kumari Singh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depani -3, Kailal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WRMP, Dadeldh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28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0:00Z</dcterms:created>
  <dc:creator>ktcuser</dc:creator>
  <dc:description/>
  <cp:keywords/>
  <dc:language>en-US</dc:language>
  <cp:lastModifiedBy>ktc</cp:lastModifiedBy>
  <cp:lastPrinted>2013-02-03T22:41:00Z</cp:lastPrinted>
  <dcterms:modified xsi:type="dcterms:W3CDTF">2010-05-27T19:07:00Z</dcterms:modified>
  <cp:revision>97</cp:revision>
  <dc:subject/>
  <dc:title>S#</dc:title>
</cp:coreProperties>
</file>