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Kathmandu Training Center</w:t>
      </w:r>
    </w:p>
    <w:p>
      <w:pPr>
        <w:pStyle w:val="Normal"/>
        <w:ind w:left="4320" w:firstLine="720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Koteshwor, Kathman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ocial Mobilization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Bat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69/070 B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inees Name List: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3600"/>
        <w:gridCol w:w="1710"/>
      </w:tblGrid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#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Train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marks </w:t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rati Su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hara-4, Kanchanp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ati Shar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khhad-5, Kail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gan Au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lpadevi-2, Ach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a-DK"/>
              </w:rPr>
              <w:t>Chandra Bahadur Tam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Dolakha, Gairimu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Chatur Kumar R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Chheskam-6, Solukhumb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Ganga Maya Tam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Arunthakur-5, Sindhu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richan Chaudha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ayanpur 2, Kailal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banath Tim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sung-2, Khot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his Upadhy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wati – 1, Dolak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rishna Bamj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di -6, Lalitp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 Kumari Mok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iwon -1, Sarla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mata Kumari Maha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udhauli – 6, Sindhul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Kumari Kan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akh-5, Kail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ta Gu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ri-2, Okhaldhu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u Kumari Sin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epani-3, Kail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han Lal Shrest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pur -5, Kav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nu  Sub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labari -5, Mor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chin Kumar Thak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barkot Hatlekha-6, Dhanus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aswati Bast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ini-6, Okhaldhu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rmila Kar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lasi – 1, Ramechha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mila Shrest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utara-6, Sindhupalc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nta Dah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ini-6, Okhaldhu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lu Khatr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li -1, Dolak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Kumari Bogati (Kunwa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lpadevi -9, Ach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jeeta Tama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umesthan -3, Dh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nil Bikram Shresth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pur – 8, Kav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weta Ra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ndarpur -7, Mor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0:00Z</dcterms:created>
  <dc:creator>KTC</dc:creator>
  <dc:description/>
  <cp:keywords/>
  <dc:language>en-US</dc:language>
  <cp:lastModifiedBy>ktc</cp:lastModifiedBy>
  <cp:lastPrinted>2015-07-08T16:50:00Z</cp:lastPrinted>
  <dcterms:modified xsi:type="dcterms:W3CDTF">2010-05-27T19:10:00Z</dcterms:modified>
  <cp:revision>11</cp:revision>
  <dc:subject/>
  <dc:title>Kathmandu Training Center</dc:title>
</cp:coreProperties>
</file>