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thmandu Training Center</w:t>
      </w:r>
    </w:p>
    <w:p>
      <w:pPr>
        <w:pStyle w:val="Normal"/>
        <w:tabs>
          <w:tab w:val="clear" w:pos="720"/>
          <w:tab w:val="left" w:pos="855" w:leader="none"/>
          <w:tab w:val="left" w:pos="32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teshwor  Kathamandu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sz w:val="26"/>
          <w:szCs w:val="26"/>
        </w:rPr>
        <w:t>SM 14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Batch 2072/073</w:t>
      </w:r>
    </w:p>
    <w:p>
      <w:pPr>
        <w:pStyle w:val="Normal"/>
        <w:tabs>
          <w:tab w:val="clear" w:pos="720"/>
          <w:tab w:val="left" w:pos="2730" w:leader="none"/>
        </w:tabs>
        <w:jc w:val="both"/>
        <w:rPr/>
      </w:pPr>
      <w:r>
        <w:rPr>
          <w:b/>
          <w:sz w:val="26"/>
          <w:szCs w:val="26"/>
        </w:rPr>
        <w:t xml:space="preserve">OJT Placement Organization   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3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56"/>
        <w:gridCol w:w="3420"/>
        <w:gridCol w:w="30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tud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ment Organiz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mbika Poude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orle – 1, Rasu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ETH Rasuw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ju Ra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atanchha - 2, Khota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i Helvetas Khotang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psara Kark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hule – 7, Dolakh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WSSP  Baglung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ster Base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tapaila – 5, Kathman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 Kathmand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hesh Raj Gir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agannath – 7, Baju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WSSP  Gulm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jaya Tama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orle -7, Rasu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WSSP Nawalparasi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andra Dhan Boh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chchha - 6, Baju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yanu Sanjy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ai – 7, Baju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C Kathmand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yanti Chais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agawati – 2, Darchu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WSSP Kapilvastu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iban Ra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ipalmadi – 9, Sindhul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WSSP Parbat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ala Saru Mag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ulasi -1, Ramechha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i Helvetas Ramechhap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ti Singh Tha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ariya -14, Bardi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WSSP Kapilvastu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l Bahadur B.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ga – 5, Mu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WSSP Syangj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em Kumari Ol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jauri  - 5, D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WSSP Kapilvastu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rbajan Thap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chhya -6, Baju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WSSP Kapilvastu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ajendra Poude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haibung – 8, Rasu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hare &amp; Care Nuwakot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mesh B.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chma - 4, Achh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WSSP Pyuthan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mita Ghis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auswara – 3, Ramechha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ASE Nepal Gorkha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ina Poud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haibung  - 9. Rasu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ASE Nepal Gorakha </w:t>
            </w:r>
          </w:p>
        </w:tc>
      </w:tr>
      <w:tr>
        <w:trPr>
          <w:trHeight w:val="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itri Timils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mechakal - 4, Kavreplanchow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ASE Nepal Gorakha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ta Maya Tha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rkhu - 9, Nuwak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ETH Rasuw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rmila Ra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ungling -4, Tapleju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WSSP  Tanahu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harmila Chaulagai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hotechaur -2, Sindhupalchho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hare &amp; Care Sindhupalchok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reejana Asthani Mag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ulasi -1, Ramechha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WSSP  Myagd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dha Raw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ya - 5, Hum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WSSP  Palpa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dip Gi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lakhu - 7, Okhaldhun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DC Sarlahi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mita Rokay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mikot - 6, Hum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WSSP  Palpa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mila Nep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agre Gagarche -5, Kav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RITAS Nepal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440" w:gutter="0" w:header="0" w:top="720" w:footer="0" w:bottom="2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8:19:00Z</dcterms:created>
  <dc:creator>Kathmandu Training Center</dc:creator>
  <dc:description/>
  <cp:keywords/>
  <dc:language>en-US</dc:language>
  <cp:lastModifiedBy>ktc</cp:lastModifiedBy>
  <cp:lastPrinted>2019-05-16T11:45:00Z</cp:lastPrinted>
  <dcterms:modified xsi:type="dcterms:W3CDTF">2010-05-27T19:20:00Z</dcterms:modified>
  <cp:revision>11</cp:revision>
  <dc:subject/>
  <dc:title>Daily Evaluation</dc:title>
</cp:coreProperties>
</file>