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Kathmandu Training Center</w:t>
      </w:r>
    </w:p>
    <w:p>
      <w:pPr>
        <w:pStyle w:val="Normal"/>
        <w:tabs>
          <w:tab w:val="clear" w:pos="720"/>
          <w:tab w:val="left" w:pos="855" w:leader="none"/>
          <w:tab w:val="left" w:pos="3255" w:leader="none"/>
        </w:tabs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Koteshwor  Kathamandu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SM 15</w:t>
      </w:r>
      <w:r>
        <w:rPr>
          <w:rFonts w:cs="Arial" w:ascii="Arial" w:hAnsi="Arial"/>
          <w:b/>
          <w:szCs w:val="26"/>
          <w:vertAlign w:val="superscript"/>
        </w:rPr>
        <w:t>th</w:t>
      </w:r>
      <w:r>
        <w:rPr>
          <w:rFonts w:cs="Arial" w:ascii="Arial" w:hAnsi="Arial"/>
          <w:b/>
          <w:szCs w:val="26"/>
        </w:rPr>
        <w:t xml:space="preserve"> Batch 2073/074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OJT Placement Organization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Name List  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02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0"/>
        <w:gridCol w:w="3240"/>
        <w:gridCol w:w="36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S.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Name of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Addr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OJT Placement 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eastAsia="Arial" w:cs="Arial" w:ascii="Arial" w:hAnsi="Arial"/>
                <w:b/>
                <w:szCs w:val="26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mrit Lamichha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umdi Bhumdi – 9, Kask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orojgar Laghu Bitta Bikas Bank Kask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rpana Pokhar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ahakali – 1, Nuwako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fskol Krisiban KTM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smita Kusu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Bhimeshwor – 9, Dolakh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imeshwar Nagarpalika Dolakh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Bhagawati Upre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adhimai N.P. – 12, Ba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eto Multipurpose KT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Binista Kumari Dham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hakot – 2, Baju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SSP  Pokha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ishnu Maya Siwako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Khudunabari -7 Jhap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Pokhar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handra Bhiy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i – 4, Mug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Pokhar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eva Laxmi Tham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undrawati – 6, Dolakh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Baglung  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vi Lal Tam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i – 4, Mug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tyad G.P. Mug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Hasta Maya Mag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hulasi – 1, Ramechhap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 Himal Sindupalcho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a Devi Gu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khu – 6, Dolak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EG  Lalitpu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sari Shar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hu – 5, Baju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mali G.P Bajur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Januka Chaulaga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hotechaur – 1, Sindhupalch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RC Sindhupalcho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ala Bi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kasthan – 2, Achh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yabinayak NP- 2 B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Kabi Raj Sha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aila – 5, Huml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WSSP  Pokhar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anasa Raj Gi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Wai – 7, Bajur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SSP  Bagl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arayan Thapa Ma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athi – 9, Sindhupalch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ve Green Nepal Hetaud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irmala Dham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haumala – 7, Kailal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EMS Lalitpur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arbata Dhung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ankai -5, Jhap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kai N.P. Jhap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ijju Neupa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hagunarayan – 14, Bhaktapu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gunarayan NP -2, Bhaktapur 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hani Shresth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huji - 2, Ramechha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EMS Lalitpur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upa Chaulaga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Bhotechaur – 1, Sindhupalcho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Learning Center Sindhupalcho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abina Shresth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hautara – 9, Sindhupalcho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RC Sindhupalcho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bita Ary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Tarkeshwor Municipality  – 10,  Kathmand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AR Nepal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angita Guru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akhu – 6, Dolak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uri Shankar G.P. Dolakh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gita Tham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rawati – 7, Dolakh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Jyoti Dolak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h Dhamal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unje – 5, Okhaldhun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EMS Lailtpur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ila Sha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rawati – 7, Dolak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Jyoti Dolakh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Yamuna Basn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amti Bhandar – 8, Ramechh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TC Kathmandu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32:00Z</dcterms:created>
  <dc:creator>Kathmandu Training Center</dc:creator>
  <dc:description/>
  <cp:keywords/>
  <dc:language>en-US</dc:language>
  <cp:lastModifiedBy>ktc</cp:lastModifiedBy>
  <cp:lastPrinted>2017-12-12T12:02:00Z</cp:lastPrinted>
  <dcterms:modified xsi:type="dcterms:W3CDTF">2010-05-27T19:22:00Z</dcterms:modified>
  <cp:revision>39</cp:revision>
  <dc:subject/>
  <dc:title>Daily Evaluation</dc:title>
</cp:coreProperties>
</file>