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Kathmandu Training Center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rFonts w:cs="Arial" w:ascii="Arial" w:hAnsi="Arial"/>
          <w:b/>
          <w:szCs w:val="28"/>
        </w:rPr>
        <w:t>SM 16</w:t>
      </w:r>
      <w:r>
        <w:rPr>
          <w:rFonts w:cs="Arial" w:ascii="Arial" w:hAnsi="Arial"/>
          <w:b/>
          <w:szCs w:val="28"/>
          <w:vertAlign w:val="superscript"/>
        </w:rPr>
        <w:t>th</w:t>
      </w:r>
      <w:r>
        <w:rPr>
          <w:rFonts w:cs="Arial" w:ascii="Arial" w:hAnsi="Arial"/>
          <w:b/>
          <w:szCs w:val="28"/>
        </w:rPr>
        <w:t xml:space="preserve"> Batch 2074/075 (2017/018)</w:t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/>
      </w:pPr>
      <w:r>
        <w:rPr>
          <w:rFonts w:cs="Arial" w:ascii="Arial" w:hAnsi="Arial"/>
          <w:b/>
          <w:szCs w:val="28"/>
        </w:rPr>
        <w:t xml:space="preserve">OJT Placement Organization   </w:t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28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4320"/>
        <w:gridCol w:w="34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Studen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JT Placement Or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rita Dham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uri Ganga Nagapalika – 4, Kailal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re and Care Nuwakot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ju Jais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agoriya Gaun Palika - 5,  Kaila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o Micro Finance Kailal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sh Shrest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hankhu Pakhar GP-2, Sindhupalch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arojgar Laghu Bitta Bikas Bank Gorkha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ita Nakarm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rawati G.P.- 4 , Sindhupalch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rawati G.P. Sindu P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ana Ra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ak Nagarpalika -14, Jha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re and Care Nuwakot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akta Bdr. Sha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ka Gaunpalika – 3, Kalik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 B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chadeval Bina. G.P - 4, Aachh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 Maya Gh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kunda Gaunpalika - 5, Rasu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WSSP  Baglung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na Gurung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kli – 2, Solukhumb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o Micro Finance Sindhuli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hwori Kulu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hadi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 Less Development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ishma Adhikar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hiring Guanpalika -1, Tanah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o Micro Finance Nuwakot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hal Dhama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koshi Gaunpalika - 9, Okhaldhun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arojgar Laghu Bitta Bikas Bank Tanahu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endra Mahata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mi Kartik Gaunpalika - 4, Baju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WSSP  Parbat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ata Mahata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mi Kartik Gaunpalika – 4, Baju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WSSP  Parbat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ju Gir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thali N. P. – 13, Ramechhap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ASE Nepal Dhading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mila Kar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atyad Gaun Palika -11, Mug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WSSP  Parbat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hna Nepa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hankhu Pakhar -7, Sindhupalchow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WSSP  Kaski 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bha Rij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phikot Gaun Palika  -5, Ruk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o Micro Finance Rukum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ja Nakarm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rawati  GP.-4 , Sindhupalchow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rawati G.P. Sindupalchok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hpa Chaudha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jara Gaunpalika – 9, Rautah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 Less Development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 Devi Chanar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topani – 2, Juml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WSSP  Baglung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ita Sha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tik Swami Gaunpalika -3, Baju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WSSP  Kaski 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nju B.K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hadak Nagarpalika – 2, Saptar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R Nepal KT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smita Darn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anogaun – 9, Ramechha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thali N.P. Ramechhap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shmi Sunuwa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hujee – 4, Ramechhap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re and Care Makawanpur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ita B.K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dari – 8, Juml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WSSP  Kaski 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itra Gurdham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uri Ganga N.P. – 4, Kailal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o Micro Finance  Nuwakot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u Tamang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ojpur Nagarpalika – 12,  Bhojp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re and Care Makawanpur 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gita Nakarm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rawati Gaunpalika -5, Sindhupalchok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o Micro Finance Sindhupalchok 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nani Pokhare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hari – 5, Dhading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ita Darn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ranogaun – 9, Ramechhap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thali N.P. Ramechhap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ku Maya Kar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atyad Gaunpalika -11,  Mug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WSSP  Kaski 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hila Pan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mali Gaunpalika -4, Baju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WSSP  Kaski 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ka Maya Bas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akunda Gaunpalika -2, Ramechhap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 Nepal Chitwan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800" w:right="1440" w:gutter="0" w:header="0" w:top="720" w:footer="0" w:bottom="2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2:04:00Z</dcterms:created>
  <dc:creator>Kathmandu Training Center</dc:creator>
  <dc:description/>
  <cp:keywords/>
  <dc:language>en-US</dc:language>
  <cp:lastModifiedBy>ktc</cp:lastModifiedBy>
  <cp:lastPrinted>2017-11-19T10:04:00Z</cp:lastPrinted>
  <dcterms:modified xsi:type="dcterms:W3CDTF">2010-05-27T19:24:00Z</dcterms:modified>
  <cp:revision>137</cp:revision>
  <dc:subject/>
  <dc:title>Daily Evaluation</dc:title>
</cp:coreProperties>
</file>