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hmandu Training Center</w:t>
      </w:r>
    </w:p>
    <w:p>
      <w:pPr>
        <w:pStyle w:val="Normal"/>
        <w:tabs>
          <w:tab w:val="clear" w:pos="720"/>
          <w:tab w:val="left" w:pos="855" w:leader="none"/>
          <w:tab w:val="left" w:pos="32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teshwor  Kathamandu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sz w:val="26"/>
          <w:szCs w:val="26"/>
        </w:rPr>
        <w:t>SM 17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Batch 2075/076 (2018/019)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ame list and </w:t>
      </w:r>
      <w:r>
        <w:rPr>
          <w:rFonts w:cs="Arial" w:ascii="Arial" w:hAnsi="Arial"/>
          <w:b/>
          <w:szCs w:val="28"/>
        </w:rPr>
        <w:t>OJT Placement Organization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27"/>
        <w:gridCol w:w="4140"/>
        <w:gridCol w:w="29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ce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ika Pu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kot N.P. -8 Baglung, State 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less Development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nta Sarki B.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wami Kartik GP -4, Bajura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less Development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oj Kadara (B.K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i Kartik G.P. -4, Bajura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IRD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na Nepal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a Gaunpalika -5,  Jumla, State - 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IRD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pin Kar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dhik – 2, Mugu, State -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rojgar Laghu Bit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han Raj Gir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tyad Gaunpalika – 8, Mugu, State -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less Development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esh Bdr. Raw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khad GP – 1, Achham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ya Nepal Laghubitta Bikas Bank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ak Singh Dad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gad -1, Darchula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gad Gaunpalika, Darchul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a Ram B.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sh GP -1 (Gajari -8) Baitadi, State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t Luw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i Kartik GP -5,  Bajura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m Sagar Foundation Dha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dra Shah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he Gaunpalika – 2, Jajarkot, State 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he Gaunpalika Jajarko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u B. K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a Gaunpalika -5, Jumla, State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Himal Kavr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a Upadhya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tyad Gaunpalika – 7, Mugu, State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hu Secondary School Bajura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n Kumar K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ne GP -6, Purbi Rukum, State -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rojgar Laghu Bit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n Singh Dad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gad G.P. -1,  Darchula, State -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gad Gaunpalika, Darchul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ita Kumari Raw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khad GP -1, Achham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Himal Kavr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kali Roka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ali G.P.– 3,  Bajura, State -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 Sagar Foundation Dha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xmi Kumari O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ital G.P.-1, Dadeldhura, State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rojgar Laghu Bit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inda Budh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i Kartik GP -4,  Bajura, State -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less Development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araj Kami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pani Gaunpalika -6, Jumla, State -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DARC Jumla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a Rokay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tyad GP – 11, Mugu, State -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Himal Kavr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ana K.C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fikot – 5, Rukum, State - 6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ikot  Gaunpalika  Ruku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an Luw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mi Kartik GP - 5, Bajura, State - 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m Sagar Foundation Dha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ha Pande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daghodi NP – 4, Kailali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N Kupondol, Lalitpu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na Nepal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a Gaunpalika – 3, Jumla, State-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sagar Foundation Dha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jhana Deub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daghodi NP -1, Kailali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daghodi NP Kailal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gita Ghal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unda  GP – 5, Rasuwa, State -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Nepal Dha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jita Kumari Dham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gathali Gaunpalika -3, Bajhang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fikot  Gaunpalika  Ruku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ana Shresth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dhicharan NP-1, Okhaldhunga, State-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hayatri Hospital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ita Nepal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hinanda NP -1, Bajura, State 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sagar Foundation Dha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bina Bhudatho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kot N.P -8, Baglung, State 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less Development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12:00Z</dcterms:created>
  <dc:creator>Kathmandu Training Center</dc:creator>
  <dc:description/>
  <cp:keywords/>
  <dc:language>en-US</dc:language>
  <cp:lastModifiedBy>ktc</cp:lastModifiedBy>
  <cp:lastPrinted>2020-02-27T14:43:00Z</cp:lastPrinted>
  <dcterms:modified xsi:type="dcterms:W3CDTF">2010-05-27T19:26:00Z</dcterms:modified>
  <cp:revision>24</cp:revision>
  <dc:subject/>
  <dc:title>Daily Evaluation</dc:title>
</cp:coreProperties>
</file>