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hmandu Training Center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center"/>
        <w:rPr/>
      </w:pPr>
      <w:r>
        <w:rPr>
          <w:b/>
          <w:sz w:val="26"/>
          <w:szCs w:val="26"/>
        </w:rPr>
        <w:t>Koteshwor  Kathmandu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6"/>
          <w:szCs w:val="26"/>
        </w:rPr>
        <w:t>SM 1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Batch 2076/077 (2019/2020)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List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07"/>
        <w:gridCol w:w="3600"/>
        <w:gridCol w:w="21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Stu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vince 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ta Khad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kul Ganga GP (Namadi -5) – Ramechha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3, Bagm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santi Budh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atyad Gaunpalika -1, Mug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6, Kar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santi Kar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atyad GP -11, Mu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6, Karn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hawani Timals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gmati GP -7,  Lalit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3, Bag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mala Kh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mali Gaunpalika -7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 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mala Sar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gannath GP -2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 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nu Tama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ttargaya GP -1, Rasu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– 3, Bag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ndrika Kumari Raw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makhad GP – 1, Ach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pashch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harma Sar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mali Gaunpalika -7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 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ga Devi Sanj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atyad GP -10, Mu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6, Karn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nga Datta Pande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mali Gaunpalika -6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 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nuka Neupa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makoshi GP – 5, Dolak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3, Bag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it Bahadur Dham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wami Kartik GP -  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 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pana Pand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mali Gaunpalika -6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 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dira Tama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akre GP -5, Dh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– 3, Bagm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sha Ghata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hinanda NP -1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7 Sudur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aksi B.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halpur NP – 1, Bank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5, Lumb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endra Bahadur B.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rmakhad G.P. -1, Achh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7 Sudurpashch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mila Adhikar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nchakanya GP-4, Nuwak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tate -3, Bagmat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spa Th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dimalika –NP -9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7  S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mila Pande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mali Gaunpalika -6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7 Sudur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Roshan Singh Kunw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ansh GP-3, Darchu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7 Sudur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rita Bholan Tama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kre Gaunpalika -4, Dh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– 3, Bag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roj Nepali Dama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wami Kartik GP – 4, Baj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-7 Sudur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usila Garan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odaghodi NP -4, Kail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ate -6, Kar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ta Basne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akunda GP-2, Ramechh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3, Bagm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ta Maya Bholan Tama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kre Gaunpalika -4, Dh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– 3, Bagm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ochana  Sanjy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aljharna GP – 6, Kalik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 -6, Karn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</w:t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04:00Z</dcterms:created>
  <dc:creator>Kathmandu Training Center</dc:creator>
  <dc:description/>
  <cp:keywords/>
  <dc:language>en-US</dc:language>
  <cp:lastModifiedBy>ktc</cp:lastModifiedBy>
  <cp:lastPrinted>2019-12-06T15:55:00Z</cp:lastPrinted>
  <dcterms:modified xsi:type="dcterms:W3CDTF">2010-05-27T19:35:00Z</dcterms:modified>
  <cp:revision>211</cp:revision>
  <dc:subject/>
  <dc:title>Daily Evaluation</dc:title>
</cp:coreProperties>
</file>