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hmandu Training Center</w:t>
      </w:r>
    </w:p>
    <w:p>
      <w:pPr>
        <w:pStyle w:val="Normal"/>
        <w:tabs>
          <w:tab w:val="clear" w:pos="720"/>
          <w:tab w:val="left" w:pos="855" w:leader="none"/>
          <w:tab w:val="left" w:pos="3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oteshwor  Kathamandu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sz w:val="28"/>
        </w:rPr>
        <w:t>SM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Batch 2077/078 (2020/2021)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Name List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7"/>
        <w:gridCol w:w="4320"/>
        <w:gridCol w:w="24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.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 of Stud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rovinc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ta Khad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okul Ganga GP  -5,  Ramechha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e -3, Bagmati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smita Gi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hodaghodi Municipality -1, Kailal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– 6, Kailali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santi Budh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atyad  GP -1, Mug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6, Karnali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hawana Gi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wamikartik GP-5, Bajur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7, Sudur P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bha Chaudha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havi -11, B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2, Janakpur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lpana Sar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mali RM -6, Baj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7, Sudur Pashchi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ishna Sing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atyad  GP -1, Mug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6, Karnali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aksi B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halpur NP – 1, Bank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ate -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endra Bahadur  B.K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makhand GP-1, Achh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7, Sudur Pashchi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rmala Kumari Budh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makhand GP -1, Ach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7, Sudur Pashchi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sha Dhamal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nkoshi GP – 9, Okhaldhung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-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em Raj Gi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gannath GP -1, Bajur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7, Sudur P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uspanjali Bist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hinanda NP -1 Bajur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7, Sudur P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usta Kumari Kar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npatan GP -7, Sindhul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3, Bagmati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ita Barail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akunda GP -2, Ramechha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3, Bagmati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mila Rokay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hinanda NP -4, Bajur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e -7, Sudur Pashchi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n Kathay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amikartik RM -4, Bajur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-7, Sudur Pashchi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shila Garan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hodaghodi NP -4, Kailal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 – 6, Karnali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7:00Z</dcterms:created>
  <dc:creator>Kathmandu Training Center</dc:creator>
  <dc:description/>
  <cp:keywords/>
  <dc:language>en-US</dc:language>
  <cp:lastModifiedBy>ktc</cp:lastModifiedBy>
  <cp:lastPrinted>2021-09-07T12:14:00Z</cp:lastPrinted>
  <dcterms:modified xsi:type="dcterms:W3CDTF">2010-05-27T19:38:00Z</dcterms:modified>
  <cp:revision>10</cp:revision>
  <dc:subject/>
  <dc:title>Daily Evaluation</dc:title>
</cp:coreProperties>
</file>