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hmandu Training Center</w:t>
      </w:r>
    </w:p>
    <w:p>
      <w:pPr>
        <w:pStyle w:val="Normal"/>
        <w:tabs>
          <w:tab w:val="clear" w:pos="720"/>
          <w:tab w:val="left" w:pos="855" w:leader="none"/>
          <w:tab w:val="left" w:pos="3255" w:leader="none"/>
        </w:tabs>
        <w:jc w:val="center"/>
        <w:rPr/>
      </w:pPr>
      <w:r>
        <w:rPr>
          <w:b/>
        </w:rPr>
        <w:t>Koteshwor  Kathmandu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</w:rPr>
        <w:t>SM 20</w:t>
      </w:r>
      <w:r>
        <w:rPr>
          <w:b/>
          <w:vertAlign w:val="superscript"/>
        </w:rPr>
        <w:t>th</w:t>
      </w:r>
      <w:r>
        <w:rPr>
          <w:b/>
        </w:rPr>
        <w:t xml:space="preserve"> Batch 2078/079 (2021/2022)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/>
          <w:b/>
        </w:rPr>
      </w:pPr>
      <w:r>
        <w:rPr>
          <w:b/>
        </w:rPr>
        <w:t>Name List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97"/>
        <w:gridCol w:w="3240"/>
        <w:gridCol w:w="2340"/>
        <w:gridCol w:w="10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.N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 of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Province N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Remarks </w:t>
            </w:r>
          </w:p>
        </w:tc>
      </w:tr>
      <w:tr>
        <w:trPr>
          <w:trHeight w:val="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ta Danuwa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yuga Municipality -8, Udayapu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tate -1, Udayapur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anti Shah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anjakot RM -3, Hum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tate -6, Karnali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inod Shah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anjakot RM -3, Hum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tate -6,Karnali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Gita Raw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urmakhad  GP -1, Achh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-7, Sudur Pashchim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mani  Kumari Budh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urmakhad  GP -3, Achh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-7, Sudur Pashchim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Jagma Raw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urmakhad  GP -1, Achh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-7, Sudur Pashchim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Jima Sherp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Khijidemba RM -4, Okhaldhung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tate -1, Okhaldhung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ima Devi Rokay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hinanda Municipality - 3, Baju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-7, Sudur Pashchim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xmi Raw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urmakhad  GP -1, Achh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-7, Sudur Pashchim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a Sunuwa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Khijidemba RM -6, Okhaldhung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tate -1, Okhaldhung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lasing Nepal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hhayanath Rara Municipality  -14, Mug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-6, Karna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Rajita Nepal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ila RM -2, Jum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tate -6, Karnali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mita Dah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gmati RM -7, Lalitpu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-3, Bagma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apana Kadaya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anfebagar Municipality -7, Achh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-7, Sudur Pashchim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arita Sar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Himali RM-6, Baju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-7, Sudur Pashchim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gya Bahadur Raw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urmakhad  GP -1, Achh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-7, Sudur Pashchim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bal Kumar Kar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hinanda Municipality -1, Baju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-7, Sudur Pashchim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agita Kumari Thap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hakari RM -6, Achh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-7, Sudur Pashchim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ashang Sherp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okhumb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e no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2240" w:h="15840"/>
      <w:pgMar w:left="1800" w:right="1440" w:gutter="0" w:header="0" w:top="720" w:footer="0" w:bottom="2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2:04:00Z</dcterms:created>
  <dc:creator>Kathmandu Training Center</dc:creator>
  <dc:description/>
  <cp:keywords/>
  <dc:language>en-US</dc:language>
  <cp:lastModifiedBy>ktc</cp:lastModifiedBy>
  <cp:lastPrinted>2010-05-28T01:26:00Z</cp:lastPrinted>
  <dcterms:modified xsi:type="dcterms:W3CDTF">2010-05-27T19:41:00Z</dcterms:modified>
  <cp:revision>244</cp:revision>
  <dc:subject/>
  <dc:title>Daily Evaluation</dc:title>
</cp:coreProperties>
</file>