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thmandu Training Cen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teshwor, Kathmandu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 xml:space="preserve">Social Mobilization Course 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atch, 2060/06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L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8"/>
        <w:gridCol w:w="3179"/>
        <w:gridCol w:w="3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' Nam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dres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Organization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Bahadur Kam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mandu VDC-5, Do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 - Dot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ka Shresth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hanjyang VDC-8, Tanah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and Care, Sankhu KT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 Bishwakar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ulikhel -7, Kav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li Kumari Ne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wa VDC-1, Parb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VS, Bank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Bahadur Ne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eri VDC-4 Dhad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and Care, Sindhupalcho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ala Thap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rPr/>
            </w:pPr>
            <w:r>
              <w:rPr/>
              <w:t>Bhimeshwor –10 Dolakh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B-Dolak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nu Kumari Ra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dip VDC-6, Okhaldhung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la Jagaran Samuha, Okhaldung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damani Paha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khu VDC-7,Okhaldhung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S Nepal, Okhaldung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rPr/>
            </w:pPr>
            <w:r>
              <w:rPr/>
              <w:t xml:space="preserve">Dambar Bahadur Purj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u VDC-7, Parb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cflbjf;L hghflt ;+:yf, kj{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k Paud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hang VDC-2 Parb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 Di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uwa Miunicipality-4, Sunsa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epal Sunsar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Ghis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bash VDC-9,Ramechh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and Care Sankhu KT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ga Bahadur Ne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waVDC-1, Parb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 Parbat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ga Kunw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ka VDC-3, Achh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Nepal KT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 Shyam Chun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nuttaVDC-8, Surket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AB Surkhet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umaya Mag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mbaVDC-8, Ramechh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 Kailali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 Bishwakar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 VDC-6, Dolakh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B Dolak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 Raj Ham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kaVDC-2, Hum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AB Bajhang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 Bahadur B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a-3, Hum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DARC Huml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a Bishwakar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unga VDC-4, Jhap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VS – Dhanush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Bahadur B.K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igunras VDC-5, Sindhul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epal, Bar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Sapko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ndranagar -3, Surkh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':t dgl:ylt cleefjs ;+3, sf7df08f}+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 Hari Dah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hepani, Gothgoun VDC-9, Ramechh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Nepal, Rauthat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hu Bahadur Hudk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kaVDC-3 Achha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TZ Achham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 Raj Mahat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agar VDC-8, Hum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PsLs[t ;fd'bflos ljsf; tyf cg';Gwfg s]Gb|, x'Dnf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la Darn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jung VDC-7, Palp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 Surkhet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ta Chaur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edadaVDC-1 Lalitpu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C Laltipur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Bahadur Ne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npurVDC-5 Dhad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blnt ;]jf ;+3 sf7df08f}+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Bahadur Nepal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lichowkVDC-1, Gorkh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]kfn blnt dlxnf pTyfg ;+3 -P8\jfg_ sf7=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Raw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a VDC-7, Hum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C Huml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na Singh Tamrak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li VDC-5, Do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 Dot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ha Pariy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layaVDC-6,Parb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VS-Kailal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Ale Mag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ot VDC-2, Kathmand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 Dadeldhur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i Achary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kot VDC-8 Jum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Kailali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ta Suna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ng VDC-4, Dhadi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Dailekh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sha B.K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ulikhel-7, Kav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ta Mokta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vi VDC-5, Ramechh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 Mahottar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44:00Z</dcterms:created>
  <dc:creator>ktc2</dc:creator>
  <dc:description/>
  <cp:keywords/>
  <dc:language>en-US</dc:language>
  <cp:lastModifiedBy>ktc</cp:lastModifiedBy>
  <cp:lastPrinted>2005-02-05T14:48:00Z</cp:lastPrinted>
  <dcterms:modified xsi:type="dcterms:W3CDTF">2022-06-15T11:08:00Z</dcterms:modified>
  <cp:revision>19</cp:revision>
  <dc:subject/>
  <dc:title>Kathmandu Training Center </dc:title>
</cp:coreProperties>
</file>