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</w:rPr>
        <w:t>Kathmandu Training Center</w:t>
      </w:r>
    </w:p>
    <w:p>
      <w:pPr>
        <w:pStyle w:val="Heading2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teshwor Kathmandu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ocial Mobilization Cours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Batch 2062/063 B.S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93"/>
        <w:gridCol w:w="2934"/>
        <w:gridCol w:w="13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ark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ita Tiwa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mal bazaar-14, Ka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uguna Shah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tikswami-6, Jum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na Thap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du-4, Surkh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ddhi Man Nep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kuwa -1, Parb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ya Khat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m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lip Raj Gi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i-7, Baj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pak Shahan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lti-2, Baj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wanda Bahadur Shah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tikswami-6, Jum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ura Kumari Shah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rabish Basure-6, Baj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ndu Kada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kot-6, Baj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naki Kumari Shark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ugada-1, Baj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nuka Poud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ipu-4, Ramechha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xmi Ti Khat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Swyambhu-15, Kathman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l Bahadur Pariya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ikhel-4, Lalitp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anju Pokhar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phe-2, Dolak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ranjan Gauta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laria-8, Bardiy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rmala Lama (Thing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hachoki-8, Lalitp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rmala Nep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asku-1, Dolak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2"/>
              </w:rPr>
              <w:t>Pradip Chandra Lamichha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Pragatinagar-7, Nawalparash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bitra Achary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npur-8, Dang Deukhu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rmila A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orlang-5, Gork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hubharan Chaudha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ndarpur-1, Udayap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shila Gair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yanagar-8, Kapilvas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esh Kumar Nep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nikhel-4, Lalitp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mila Upadhay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lyantar, Dh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Preeti" w:hAnsi="Preeti" w:cs="Preet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0:00Z</dcterms:created>
  <dc:creator>ktc</dc:creator>
  <dc:description/>
  <cp:keywords/>
  <dc:language>en-US</dc:language>
  <cp:lastModifiedBy>ktc</cp:lastModifiedBy>
  <cp:lastPrinted>2007-05-01T09:26:00Z</cp:lastPrinted>
  <dcterms:modified xsi:type="dcterms:W3CDTF">2010-05-27T18:35:00Z</dcterms:modified>
  <cp:revision>179</cp:revision>
  <dc:subject/>
  <dc:title>Name List of SM 4th</dc:title>
</cp:coreProperties>
</file>