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hmandu Train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teshwor, Kathma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Mobilization 5</w:t>
      </w:r>
      <w:r>
        <w:rPr>
          <w:b/>
          <w:vertAlign w:val="superscript"/>
        </w:rPr>
        <w:t>th</w:t>
      </w:r>
      <w:r>
        <w:rPr>
          <w:b/>
        </w:rPr>
        <w:t xml:space="preserve"> Batch   2063/064 B.S.</w:t>
      </w:r>
    </w:p>
    <w:p>
      <w:pPr>
        <w:pStyle w:val="Normal"/>
        <w:rPr/>
      </w:pPr>
      <w:r>
        <w:rPr/>
        <w:t xml:space="preserve">Students' Name List 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4"/>
        <w:gridCol w:w="4320"/>
        <w:gridCol w:w="254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'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un B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iyapani VDC -7, Ramechha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 Dev Bhand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rkot VDC -3, Arghakhanch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 Bahadur Bhand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hu  VDC  - 8, Baju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 B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ribas  VDC - 2, Mahottar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 Kala Darj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anipur VDC - 4, Sarlah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dra Kumari Thapa Ma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u Tithali VDC- 8, Bhaktapu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ta Devi Mish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awati – 5, Jhap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Kha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an nath VDC – 5, Juml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Bahadur Roka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ka VDC - 4, Huml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Bahadur B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pur nagar VDC - 3, Kaliko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mendra Kumar Sha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hakathal VDC - 1, Dhanus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m Pu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aldandaVDC -1, Sindhupalchwo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 Shyam Dah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wa VDC - 5, Sunsar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nda Prasad Banj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rkot VDC - 2, Arghakhach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a Tha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luwarjor VDC - 6, Kavr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ra Bahadur Maha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l gaun VDC - 4, Juml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a Achar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uli VDC - 6, Pyuth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una Shres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chha VDC -  8,  Bhojpu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rendra Bahadur 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chaur VDC - 4, Baju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a Pokhar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uwar VDC -1, Da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Kumari Chaudh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pur VDC - 9, Saptar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ya Mah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 VDC - 4, Ramechha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maya Ghis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bas VDC - 9, Ramechha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ka Kumari Sha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gata VDC -1, Dadeldhu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Kumari Dah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yuga Municipality - 10, Udayapu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Kumar Nep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awati VDC – 3, Udayapu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mala B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unga VDC – 4, Jhap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mala Yonj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rbas VDC – 9, Ramechhap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riti Timals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tedanda VDC-    , Lalitpu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od Jung Boga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ra VDC – 2, Huml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u Shres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yuga Municipality – 10, Udayapu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jhana Chimari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rawati VDC – 2, Dolak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bhu Shres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amire VDC – 9, Okhaldung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bha Paud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pu VDC – 4, Ramechha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 Devi Tama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le VDC – 6, Rasu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 Kumari Hit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nagar VDC – 4, Mug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ya Bahadur Thapa Ma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umajhalakuribot VDC – 9, Gork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endra Hit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nagar VDC – 4, Mug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 Bahadur Kha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mti VDC – 2, Ramechha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2:00Z</dcterms:created>
  <dc:creator>ktcuser</dc:creator>
  <dc:description/>
  <cp:keywords/>
  <dc:language>en-US</dc:language>
  <cp:lastModifiedBy>ktc</cp:lastModifiedBy>
  <cp:lastPrinted>2005-06-25T12:35:00Z</cp:lastPrinted>
  <dcterms:modified xsi:type="dcterms:W3CDTF">2010-05-27T18:36:00Z</dcterms:modified>
  <cp:revision>98</cp:revision>
  <dc:subject/>
  <dc:title>Kathmandu Training Center</dc:title>
</cp:coreProperties>
</file>