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hmandu Training Center</w:t>
      </w:r>
    </w:p>
    <w:p>
      <w:pPr>
        <w:pStyle w:val="Normal"/>
        <w:jc w:val="right"/>
        <w:rPr/>
      </w:pPr>
      <w:r>
        <w:rPr/>
        <w:t xml:space="preserve">Koteshwor Kathman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cial Mobilization 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Bat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64/065 B.S.</w:t>
      </w:r>
    </w:p>
    <w:p>
      <w:pPr>
        <w:pStyle w:val="Normal"/>
        <w:rPr>
          <w:b/>
          <w:b/>
        </w:rPr>
      </w:pPr>
      <w:r>
        <w:rPr>
          <w:b/>
        </w:rPr>
        <w:t xml:space="preserve">OJT Placement List of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3349"/>
        <w:gridCol w:w="40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JT Placement Organizatio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ka Ghimir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i -6, Gorakh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ld Vision, Lamju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na Belbas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matiya – 3, Dang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C; MEDEP; Surkhe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jun Prakash B.K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yala -5, Rukum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ihood Forestry Project; Ruku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ita Ra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ase -1, Khotang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C; MEDEP; Surkh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a Ra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ambu -5, Khotang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, DDC Sarlah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a Devi Dah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uneshwor -4, Okhaldhung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C; MEDEP; Dailek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 Gurung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umajha Lakuribot-9, Gorkh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C; MEDEP; Dailek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 Kumari Sunuwa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ruwa N.P. -5, Sunsar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DC, Sunsari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a Kark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tadevi -7, Okhaldhung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C; MEDEP; Surkh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lak Bahadur Thap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pilang -1, Dolakh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DP, Dolakh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ra Lam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njyang -2, Kavrepalanchok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C; MEDEP; Baglu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 Bahadur Thap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eenagar -6, Huml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DA Hum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 Suna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ti -7, Bajur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, DDC Dailek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an Dah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 Jhangajholi -4, Sindhul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C; MEDEP; Surkh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h Raj Maga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rpa -7, Khotang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; DDC Surkhe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ra Ary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auda N.P. -7, Makawanpur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 &amp; Care ; Sindhupalcho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sha Guru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hergunj -5, Bank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C; MEDEP; Jum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 Raj Suna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ikot -6, Huml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MP Hum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Achary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pur-8, Dang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C; MEDEP, Dailek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hu Maya Darlam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ise-1, Gulm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C; MEDEP; Baglu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a Bahadur Ramte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yan N.P.1, Dailekh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yani Municipality; Dailek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ha Silw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atiwan-8, Makawanpur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 &amp; Care ; Makawanpu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Thar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hergunj-1, Bank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; DDC, Banke, Nepalgunj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m Bahadur Bist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danda-2, Kaliko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Right &amp; Env. Dev. Center, Kalik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nam Bhade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ya-8, Lamki, Kailal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C; MEDEP, Surkhe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in B.K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pur-7, Bank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; DDC, Surkhe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ila Sunuwa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i-8, Ramechha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 &amp; Care, Sindhupalcho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ndra Shresth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pur-8, Kavrepalanchok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C; MEDEP, Jum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ati Kumari Sark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antawada -5, Bajhang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, DDC Kanchanpu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hwati Kark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tadevi -7, Okhaldhung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; DDC, Sarlah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bhu Ra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grampur -5, Rautahat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, DDC, Rautaha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mila Prajapati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ktapur N.P. -4, Bhaktapur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ata Koira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va Mandir -3, Nawalparas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DVS; DDC, Surkhe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mita Nepal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vinde -8, Sindhupalchok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C; Sindhupalcho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 Ram Regm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yan N.P. -3, Dailekh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C; MEDEP, Dailek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si Koiral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ika -7, Kanchanpur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DVS, DDC, Kanchanpu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si Devi Makhashy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haktapur N.P. 12, Bhaktapur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DVS, DDC Dailekh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080" w:gutter="0" w:header="0" w:top="115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8:00Z</dcterms:created>
  <dc:creator>ktcuser</dc:creator>
  <dc:description/>
  <cp:keywords/>
  <dc:language>en-US</dc:language>
  <cp:lastModifiedBy>ktc</cp:lastModifiedBy>
  <dcterms:modified xsi:type="dcterms:W3CDTF">2010-05-27T18:38:00Z</dcterms:modified>
  <cp:revision>20</cp:revision>
  <dc:subject/>
  <dc:title>Kathmandu Training Center</dc:title>
</cp:coreProperties>
</file>