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thmandu Training Cent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teshwor, Kathmand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Social Mobilization 7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Batch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2065/066 </w:t>
      </w:r>
      <w:r>
        <w:rPr>
          <w:sz w:val="28"/>
        </w:rPr>
        <w:t>B.S.</w:t>
      </w:r>
    </w:p>
    <w:p>
      <w:pPr>
        <w:pStyle w:val="Normal"/>
        <w:rPr/>
      </w:pPr>
      <w:r>
        <w:rPr>
          <w:b/>
          <w:sz w:val="28"/>
        </w:rPr>
        <w:t>Students Name List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12"/>
        <w:gridCol w:w="5130"/>
        <w:gridCol w:w="14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#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Participan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marks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adhana Chaudhar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hoksar Prawaha-3, Saptari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bita Khadk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khani-2, Shindhupalcho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harmendra Gotam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intada-4, Surkhe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uri Achary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haimale-6, Kathmand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ita Kumari Basnet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rayan Municipality -8, Dailekh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oma Kumari Khatri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ganath VDC -9, Dailekh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deep Banth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ngpur-1, Rautaha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evan Ra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kalu -6, Shankhuwasabh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na Ra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sneri-9, Okhaldhung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alpana Bhattarai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ishnupurkatti -5, Siraha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ishna Bahadur Chaudhar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thariya-5, Kaila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l Singh Basya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intada-5, Surkhe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kendra Raj Gir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i-7, Baju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ya Pariya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nauti Municipality -12, Kavre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ba Raj Mahatar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reenagar-3, Huml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rayani Bhandari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hurkot, Vastu – 8, Gulmi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rmala Kumari Bist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elpata – 7, Dailekh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dam Bahadur Dalam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intada-5, Surkhe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bati Achary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haimale-6, Kathmand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mila Shrestha "B"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ddeshwor-5, Bhojpu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mila Shrestha  "K"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rayanpur -8, Kailali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jesh Badhuwa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ga-7, Mug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kmani Bajgai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binde-9, Shindhupalcho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ajani Dangol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amundratar -2, Nuwakot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rala Silwa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dhikot-9, Bhaktapu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adhu Ram Ran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uteli Bichuwa-7, Kanchanpu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anti K.C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ladurlung-5, Lalitpu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hweta Tamang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amalamai Municipality –8, Sindhuli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shila Achary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haimale-6, Kathmand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ulasha Bhattarai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hikpur VDC – 8, Teghara, Dang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54:00Z</dcterms:created>
  <dc:creator>ktcuser</dc:creator>
  <dc:description/>
  <cp:keywords/>
  <dc:language>en-US</dc:language>
  <cp:lastModifiedBy>ktc</cp:lastModifiedBy>
  <cp:lastPrinted>2002-02-20T09:56:00Z</cp:lastPrinted>
  <dcterms:modified xsi:type="dcterms:W3CDTF">2010-05-27T18:44:00Z</dcterms:modified>
  <cp:revision>66</cp:revision>
  <dc:subject/>
  <dc:title>S#</dc:title>
</cp:coreProperties>
</file>