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>Kathmandu Training Center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 xml:space="preserve">Koteshwor, Kathmandu </w:t>
      </w:r>
    </w:p>
    <w:p>
      <w:pPr>
        <w:pStyle w:val="Normal"/>
        <w:rPr/>
      </w:pPr>
      <w:r>
        <w:rPr>
          <w:b/>
          <w:sz w:val="28"/>
          <w:szCs w:val="20"/>
        </w:rPr>
        <w:t>SM 8</w:t>
      </w:r>
      <w:r>
        <w:rPr>
          <w:b/>
          <w:sz w:val="28"/>
          <w:szCs w:val="20"/>
          <w:vertAlign w:val="superscript"/>
        </w:rPr>
        <w:t>th</w:t>
      </w:r>
      <w:r>
        <w:rPr>
          <w:b/>
          <w:sz w:val="28"/>
          <w:szCs w:val="20"/>
        </w:rPr>
        <w:t xml:space="preserve"> Batch 2066/067 B.S. </w:t>
      </w:r>
      <w:r>
        <w:rPr/>
        <w:t xml:space="preserve"> OJT Placement Organization </w:t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214"/>
        <w:gridCol w:w="7"/>
        <w:gridCol w:w="3502"/>
        <w:gridCol w:w="3153"/>
        <w:gridCol w:w="1168"/>
      </w:tblGrid>
      <w:tr>
        <w:trPr>
          <w:trHeight w:val="2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.N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ame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Address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rganization placed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mark</w:t>
            </w:r>
          </w:p>
        </w:tc>
      </w:tr>
      <w:tr>
        <w:trPr>
          <w:trHeight w:val="2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anta Bdr. Nepali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Purkot Daha 9, Gulmi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IFAD, Dailekh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psara Kafle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Triyuga NP 7, Udayapur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Kadambari, KT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rjun Nepali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Tingla VDC-1, Solukhumbu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hare and Care, Hetaud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smita Karki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Golu VDC 3, Ramechhap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rijansheel Yuwa Samaj, Ramec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Babita Rai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Baruneshwor – 8, Okhaldhung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HDP, Okhaldhung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Bimala Giri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arakh – 5, Kailali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LILI Helvetas, </w:t>
            </w:r>
            <w:r>
              <w:rPr>
                <w:sz w:val="20"/>
                <w:szCs w:val="18"/>
              </w:rPr>
              <w:t>Kaliko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hakra  Bdr. Thapa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Darakh – 5, Kailali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NSW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anesh Bhandari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Baliya – 8, Kailali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FAD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una Karki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Kuntadevi – 7, Okhaldhung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GO Nepa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Hasta Tamang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Dhungesaghu – 8, Taplejung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RRSP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ndira Devi Dhamala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Betini – 9, Okhaldhung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RSP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Kalpana Khadka 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Baliya – 7, Kailali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highlight w:val="yellow"/>
              </w:rPr>
            </w:pPr>
            <w:r>
              <w:rPr>
                <w:szCs w:val="18"/>
              </w:rPr>
              <w:t>CCD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highlight w:val="yellow"/>
              </w:rPr>
            </w:pPr>
            <w:r>
              <w:rPr>
                <w:szCs w:val="18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Kamala Bhujel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Kamalmai NP 6, Sindhuli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RSP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Kamala Katwal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Katunje – 8, Okhaldhung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Lalit Nepali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Bawala – 9, Achham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LILI Helveta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Lalita Rai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Salyan – 8, Solukhumbu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RSP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nuka Deuja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Butwal NP 4, Rupandehi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co Hima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una Ale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Kamalamai NP 7, Sindhuli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RSP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highlight w:val="yellow"/>
              </w:rPr>
            </w:pPr>
            <w:r>
              <w:rPr>
                <w:szCs w:val="18"/>
              </w:rPr>
              <w:t>Nabita Ghimire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Bhattedanda – 3, Lalitpur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CARD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m Kumari Tharu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irthauli 8, Sindhuli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DP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Parbati Sedain 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Sundrawati 1, Dolkh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highlight w:val="yellow"/>
              </w:rPr>
            </w:pPr>
            <w:r>
              <w:rPr>
                <w:szCs w:val="18"/>
              </w:rPr>
              <w:t>CCD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highlight w:val="yellow"/>
              </w:rPr>
            </w:pPr>
            <w:r>
              <w:rPr>
                <w:szCs w:val="18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rajal Sherpa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Nametar 6, Udayapur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RD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Prakash Oli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Sodhepani – 7, Kailali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FAD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enu Kumari Paudel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Tandi VDC 6, Sindhuli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co Hima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ipasi Sherpa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Bigutar 3, Okhaldhung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RSP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osa Khadka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Lamatar 7, Lalitpur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hare and Car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amjhana Shrestha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Thangpaldhap 4, Sindh. P.        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KT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Samrita Rai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Nerpa 5, Khotang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RSP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araswati Khadka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hyama 8, Dolakh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RSP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araswati Rai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Baruneshwor 8, Okhaldhung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HDP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armila Bom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Darakh 5, Kailali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Lili Helveta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Shikharjung Shrestha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Jajarkot 2, Tanahu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DR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3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Shree Pdr. Budhathoki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Juniya 4, Gulmi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IM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hrijana Devkota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Dhaibung 8, Rasuw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WWF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ujan Ghimire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Thuladurlung 8, Lalitpur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IM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unita Nagarkoti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Nagarkot 7, Bhaktapur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UEM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unu Maya Tamang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Baluwapati Deupur 1, Kavr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RSP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Tarun Kumar Thapa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Basti VDC -9, Achham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FAD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864" w:gutter="0" w:header="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05:00Z</dcterms:created>
  <dc:creator>user</dc:creator>
  <dc:description/>
  <cp:keywords/>
  <dc:language>en-US</dc:language>
  <cp:lastModifiedBy>ktc</cp:lastModifiedBy>
  <cp:lastPrinted>2010-09-28T13:04:00Z</cp:lastPrinted>
  <dcterms:modified xsi:type="dcterms:W3CDTF">2010-05-27T19:01:00Z</dcterms:modified>
  <cp:revision>62</cp:revision>
  <dc:subject/>
  <dc:title>S</dc:title>
</cp:coreProperties>
</file>