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athmandu Training Cent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i/>
          <w:sz w:val="22"/>
        </w:rPr>
        <w:t>K oteshwor, Kathman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al Mobilization 9th Bat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67/068 (2011/2012)</w:t>
      </w:r>
    </w:p>
    <w:p>
      <w:pPr>
        <w:pStyle w:val="Normal"/>
        <w:rPr>
          <w:sz w:val="28"/>
        </w:rPr>
      </w:pPr>
      <w:r>
        <w:rPr>
          <w:b/>
          <w:sz w:val="28"/>
        </w:rPr>
        <w:t>Trainees' Name List</w:t>
      </w:r>
      <w:r>
        <w:rPr>
          <w:sz w:val="28"/>
        </w:rPr>
        <w:t xml:space="preserve"> </w:t>
      </w:r>
      <w:r>
        <w:rPr>
          <w:b/>
          <w:sz w:val="28"/>
        </w:rPr>
        <w:t>&amp; OJT Placement</w:t>
      </w:r>
      <w:r>
        <w:rPr>
          <w:sz w:val="28"/>
        </w:rPr>
        <w:t xml:space="preserve"> </w:t>
      </w:r>
      <w:r>
        <w:rPr>
          <w:b/>
          <w:sz w:val="28"/>
        </w:rPr>
        <w:t>Organization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3150"/>
        <w:gridCol w:w="3240"/>
      </w:tblGrid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articip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T Placement Organization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a Darj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li -6, Solukhum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 Foundation Khotang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hising 4463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du -2, Dolak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; Ramechhap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pa Palungwa Limb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ngling -2, Taplej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P; Okhaldhunga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ita Shresth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ri -7, Dolak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; Ramechhap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an Bahadur Bohar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himandu – 1, Baitad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C; Kathmandu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na Budhatho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i -3, Dolpa 9848315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DA; Dolp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Sunu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ji Chandeswari -3, Okh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DP; Okhaldhunga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B.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huwan Basti -1, Kanc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; Bajhang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sh B.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da -8, Surkh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; Doti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 Devi Bist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habara – 6, Jhap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 Dev. Dadeldhura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 Nirau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ngling -2, Taplej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less Development; Doti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a Kumari Sunche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jor-5, Sarla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Home; Lalitpur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ak Ruch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bas -6, Ramechh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DP; Ramechhap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ri Maya Shresth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irmara -9, Mahotta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; Khotang 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ila Boho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akhu -7, Ramechh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RRSDP; Dolakh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j Prasad Dul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dee -6, Lalitp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C; Kathmandu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ka B.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uneshwor -8, Okhaldhu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DP; Okhaldhunga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it Sil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hlanga -5, Darchu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WRMP/FINIDA; Darchula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 Bahadur Adhika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khal-5, D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less Dev.; Dadeldhur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ki Sainj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ktapur- 2, Bhaktap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C; Bhaktapur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ati Khad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 -8, Sindhupalch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ki Sangh; Sindhupalchok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 Kumar Tiruw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pata -3, Baju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/FINIDA; Bajura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ita B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/>
              <w:t>Bethan -6, Ramechh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; Sindhuli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ra Tam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tal -4, Dadeldhu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/FINIDA; Dadeldhur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ta J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sari -5, Rauth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C; Kathmandu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 B.C. 97480248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umkhahare – 3, Surkh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DC Surkhet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ta Sunu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i -4, Ramechh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DP; Ramechhap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sh Dul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dee -6, Lalitp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C; Bhaktapur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ita Adhikar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wak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REK; Kavre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j Gup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jgung -4, Kapilva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drakotVDC; Kapilvastu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ekrishna Chaulag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kswami -9, Jum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ya Social SS; Juml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jana Shresth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– 7, Chabahil 4484945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C Kathmandu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Sil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langa -5, Darchu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VWRMP/FINIDA; Darchula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ta Barai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ni -4, Okhaldhu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RRSDP;  Dolakha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ka R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chhim – 4, Khota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RRSDP; Dolakha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hila  Budhathok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njor -5, Sarl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P; Sindhuli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sthani Basne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njor – 5, Sarl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RRSDP; Sindhul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42:00Z</dcterms:created>
  <dc:creator>KTC</dc:creator>
  <dc:description/>
  <cp:keywords/>
  <dc:language>en-US</dc:language>
  <cp:lastModifiedBy>ktc</cp:lastModifiedBy>
  <cp:lastPrinted>2012-08-01T04:04:00Z</cp:lastPrinted>
  <dcterms:modified xsi:type="dcterms:W3CDTF">2010-05-27T19:05:00Z</dcterms:modified>
  <cp:revision>23</cp:revision>
  <dc:subject/>
  <dc:title>Kathmandu Training Center</dc:title>
</cp:coreProperties>
</file>